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BELA PROPERTIES OÜ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1229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ju maakond, Tallinn, Mustamäe linnaosa, Aiandi tn 13/2, 12918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andas Šležas, juhatuse liige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(mitte lisada organisatsiooni üldtelefoni): +372 55566494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info@maxima.ee</w:t>
              </w:r>
            </w:hyperlink>
            <w:r>
              <w:rPr>
                <w:rFonts w:cs="Times New Roman" w:ascii="Times New Roman" w:hAnsi="Times New Roman"/>
              </w:rPr>
              <w:t>, rolandas.slezas@maxima.ee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Oleg Naumov, ehituse projektijuh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+372 51907094, oleg.naumov@maxima.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</w:rPr>
              <w:t>Objekti sidevarust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 Töö nr 141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Maxima Logistikakeskuse kinnistu sidekanalisatsiooniga liitumine“, </w:t>
            </w:r>
            <w:r>
              <w:rPr>
                <w:rFonts w:cs="Times New Roman" w:ascii="Times New Roman" w:hAnsi="Times New Roman"/>
                <w:b/>
                <w:bCs/>
              </w:rPr>
              <w:t>millele vastab Geoplan Eesti OÜ koostatud teostusjoonis nr 5241 „Maxima logistikakeskuse kinnistu sidevarustuse teostusjoonis“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-Projekt A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 22.12.14 nr 15-2/14-00120/866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TEE ANDMED (info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1115 Kurna-Tuhala tee T3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5301:001:2734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3273402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 olemasolev side maakaabel (multitorus 1x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1289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https://pari.kataster.ee/magic-link/bbe2dee5-44e4-4a45-a518-049c3871ed21</w:t>
            </w:r>
          </w:p>
        </w:tc>
      </w:tr>
      <w:tr>
        <w:trPr>
          <w:trHeight w:val="50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  <w:u w:val="single"/>
              </w:rPr>
            </w:r>
            <w:bookmarkStart w:id="2" w:name="_Hlk159853104"/>
            <w:bookmarkStart w:id="3" w:name="_Hlk159853104"/>
            <w:bookmarkEnd w:id="3"/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TEE ANDMED (info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1 Tallinna ring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</w:tc>
      </w:tr>
      <w:tr>
        <w:trPr>
          <w:trHeight w:val="507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5301:001:0591</w:t>
            </w:r>
          </w:p>
        </w:tc>
      </w:tr>
      <w:tr>
        <w:trPr>
          <w:trHeight w:val="507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3461050</w:t>
            </w:r>
          </w:p>
        </w:tc>
      </w:tr>
      <w:tr>
        <w:trPr>
          <w:trHeight w:val="507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2: olemasolev side maakaabel (multitorus 1x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12897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2a483384-d4f4-4516-ae2c-97641bea5c74</w:t>
              </w:r>
            </w:hyperlink>
          </w:p>
        </w:tc>
      </w:tr>
      <w:tr>
        <w:trPr>
          <w:trHeight w:val="50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TEE ANDMED (info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1115 Kurna-Tuhala tee</w:t>
            </w:r>
          </w:p>
        </w:tc>
      </w:tr>
      <w:tr>
        <w:trPr>
          <w:trHeight w:val="507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5301:001:3135</w:t>
            </w:r>
          </w:p>
        </w:tc>
      </w:tr>
      <w:tr>
        <w:trPr>
          <w:trHeight w:val="507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4193802</w:t>
            </w:r>
          </w:p>
        </w:tc>
      </w:tr>
      <w:tr>
        <w:trPr>
          <w:trHeight w:val="507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3:  olemasolev side maakaabel (multitorus 1x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 128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f85e83a7-8612-4d15-8643-afc943498063</w:t>
              </w:r>
            </w:hyperlink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NOBELA PROPERTIES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sikliku kasutusõiguse seadmise 11115 Kurna-Tuhala tee T3, </w:t>
              <w:br/>
              <w:t xml:space="preserve">11 Tallinna ringtee ja 11115 Kurna-Tuhala tee plaanid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xima.ee" TargetMode="External"/><Relationship Id="rId3" Type="http://schemas.openxmlformats.org/officeDocument/2006/relationships/hyperlink" Target="https://pari.kataster.ee/magic-link/2a483384-d4f4-4516-ae2c-97641bea5c74" TargetMode="External"/><Relationship Id="rId4" Type="http://schemas.openxmlformats.org/officeDocument/2006/relationships/hyperlink" Target="https://pari.kataster.ee/magic-link/f85e83a7-8612-4d15-8643-afc94349806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59:00Z</dcterms:created>
  <dc:creator>Your User Name</dc:creator>
  <dc:description/>
  <cp:keywords/>
  <dc:language>en-US</dc:language>
  <cp:lastModifiedBy>Oleg Naumov</cp:lastModifiedBy>
  <cp:lastPrinted>2020-04-26T16:24:00Z</cp:lastPrinted>
  <dcterms:modified xsi:type="dcterms:W3CDTF">2024-03-06T10:05:00Z</dcterms:modified>
  <cp:revision>5</cp:revision>
  <dc:subject/>
  <dc:title/>
</cp:coreProperties>
</file>